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Рудниц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пгт Тенишево Камско-Устьин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56605" cy="17729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sz w:val="36"/>
          <w:szCs w:val="36"/>
        </w:rPr>
        <w:t>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b/>
          <w:sz w:val="36"/>
          <w:szCs w:val="36"/>
        </w:rPr>
        <w:t>по русскому языку в 10-11 клас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b/>
          <w:sz w:val="36"/>
          <w:szCs w:val="36"/>
        </w:rPr>
        <w:t>«В таинственном мире сл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готовила Валеева В.И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«Рудниц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24-2025 уч.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курсу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усскому языку «В таинственном мире слов»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абочей программы по курсу внеурочной деятельности обеспечивается нормативными документ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ода № 273-ФЗ «Об образовании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утв. приказом Министерства образования и науки РФ от 31 декабря 2015 г. N 157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основного общего образования Муниципальное  бюджетное общеобразовательное учреждение "Рудницкая средняя общеобразовательная школа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перечень учебни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о Рабочей программе по учебным предметам на сайте Муниципального  бюджетного общеобразовательного учреждения « Рудницкая средняя общеобразовательная школа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о курсу дополнительного образования «В таинственном мире слов» предназначена для учащихся 10-11классов, готовящихся сдавать экзамен по русскому языку в формате ЕГЭ. Программа курса внеурочной деятельности составлена на основе Федерального компонента государственного станда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мире востребованы грамотные люди, способные логично и точно формулировать свои мысли. Данная рабочая программа помогает учащимся комплексно использовать знания по орфографии, синтаксису, пунктуации, овладеть навыками речи, учит избегать грамматических и речевых ошибок, строить высказывания с соблюдением норм, составлять тексты и сообщения, редактировать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руктура 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включает 5 раздел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едение. Структура экзаменационной работы по русскому языку в формате ЕГЭ. 2.Построение сжатого из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фограф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унктуац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Тренировочные тесты в формате ЕГ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курса внеурочной деятельности опирается на те знания, умения и навыки, которые были получены учащимися в процессе изучения базового курса русского языка.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ые формы организации курса  – теоретические и практические занятия. Формами контроля за достижениями учащихся служат самостоятельно подготовленные сообшения, презентации, письменные работы и тесты в формате ЕГЭ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ель изучения 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дополнительного образования  нацелен на реализацию личностноориентированного, коммуникативного, социокультурного подхода к обучению русского языка. Кроме этого, курс позволит усовершенствовать различные виды компетенций по текстоведению, имеющих важнейшее значение для формирования коммуникативной личности, помочь учащимся разобраться в трудных вопросах орфографии и пунктуации, систематизации знаний по этим разделам, отработке шагов и звеньев для решения конкретной орфографической или пунктуационной задачи в це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чи изучения курса</w:t>
      </w:r>
    </w:p>
    <w:p>
      <w:pPr>
        <w:pStyle w:val="Normal"/>
        <w:spacing w:lineRule="auto" w:line="240" w:before="0" w:after="0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задачи 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ить знания по русскому языку, предусматривающие формирование устойчивого интереса к предмету; </w:t>
      </w:r>
    </w:p>
    <w:p>
      <w:pPr>
        <w:pStyle w:val="Normal"/>
        <w:spacing w:lineRule="auto" w:line="240" w:before="0" w:after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сить уровень логического мышления учащихся;</w:t>
      </w:r>
    </w:p>
    <w:p>
      <w:pPr>
        <w:pStyle w:val="Normal"/>
        <w:spacing w:lineRule="auto" w:line="240" w:before="0" w:after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ть условия для формирования языковой компетенции; </w:t>
      </w:r>
    </w:p>
    <w:p>
      <w:pPr>
        <w:pStyle w:val="Normal"/>
        <w:spacing w:lineRule="auto" w:line="240" w:before="0" w:after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олнить пробелы по указанным выше разделам лингвистики;</w:t>
      </w:r>
    </w:p>
    <w:p>
      <w:pPr>
        <w:pStyle w:val="Normal"/>
        <w:spacing w:lineRule="auto" w:line="240" w:before="0" w:after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ботать навык комплексного анализа текс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ть навыки работы над излож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вивающие задачи 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умение применять алгоритм решения орфографической и пунктуационной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речи учащих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ть навык работы с книгой (учебником, словарем, справочной литературой);</w:t>
      </w:r>
    </w:p>
    <w:p>
      <w:pPr>
        <w:pStyle w:val="Normal"/>
        <w:spacing w:lineRule="auto" w:line="240" w:before="0" w:after="0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спитательные задачи 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ключевые компетенции; </w:t>
      </w:r>
    </w:p>
    <w:p>
      <w:pPr>
        <w:pStyle w:val="Normal"/>
        <w:spacing w:lineRule="auto" w:line="240" w:before="0" w:after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ать интерес к гуманитарному образованию;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грамотного гражданина РФ.</w:t>
      </w:r>
    </w:p>
    <w:p>
      <w:pPr>
        <w:pStyle w:val="Normal"/>
        <w:spacing w:lineRule="auto" w:line="240" w:before="0" w:after="0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окончании курса учащиеся должны 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ы русской орфографии и пунктуации; </w:t>
      </w:r>
    </w:p>
    <w:p>
      <w:pPr>
        <w:pStyle w:val="Normal"/>
        <w:spacing w:lineRule="auto" w:line="240" w:before="0" w:after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орфографические и пунктуационные правила, ранее представлявшие определенную труд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горитм написания сжатого изложения. </w:t>
      </w:r>
    </w:p>
    <w:p>
      <w:pPr>
        <w:pStyle w:val="Normal"/>
        <w:spacing w:lineRule="auto" w:line="240" w:before="0" w:after="0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окончании курса учащиеся должны уметь: </w:t>
      </w:r>
    </w:p>
    <w:p>
      <w:pPr>
        <w:pStyle w:val="Normal"/>
        <w:spacing w:lineRule="auto" w:line="240" w:before="0" w:after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основные приемы информационной переработки текста;</w:t>
      </w:r>
    </w:p>
    <w:p>
      <w:pPr>
        <w:pStyle w:val="Normal"/>
        <w:spacing w:lineRule="auto" w:line="240" w:before="0" w:after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письменные высказывания с точки зрения языкового оформления; </w:t>
      </w:r>
    </w:p>
    <w:p>
      <w:pPr>
        <w:pStyle w:val="Normal"/>
        <w:spacing w:lineRule="auto" w:line="240" w:before="0" w:after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словари, справочники, необходимые для совершенствования орфографической и пунктуационной грамотности; </w:t>
      </w:r>
    </w:p>
    <w:p>
      <w:pPr>
        <w:pStyle w:val="Normal"/>
        <w:spacing w:lineRule="auto" w:line="240" w:before="0" w:after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теоретические знания по разделам «Орфография» и «Пунктуация» на практике (как ранее известные, так и полученные на занятиях кружка); </w:t>
      </w:r>
    </w:p>
    <w:p>
      <w:pPr>
        <w:pStyle w:val="Normal"/>
        <w:spacing w:lineRule="auto" w:line="240" w:before="0" w:after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алгоритм написания сжатого изложения; </w:t>
      </w:r>
    </w:p>
    <w:p>
      <w:pPr>
        <w:pStyle w:val="Normal"/>
        <w:spacing w:lineRule="auto" w:line="240" w:before="0" w:after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работать с текстами ЕГЭ по русскому языку; </w:t>
      </w:r>
    </w:p>
    <w:p>
      <w:pPr>
        <w:pStyle w:val="Normal"/>
        <w:spacing w:lineRule="auto" w:line="240" w:before="0" w:after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мотно, свободно и эстетично излагать свои мысли в устной и письменной форм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предметными компетенциями (языковой, лингвистической, культуроведческой).</w:t>
      </w:r>
      <w:r>
        <w:rPr/>
        <w:t xml:space="preserve"> </w:t>
      </w:r>
      <w:r>
        <w:rPr>
          <w:rFonts w:cs="Calibri" w:ascii="Calibri" w:hAnsi="Calibri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курса в учебном пла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грамотности и культуры речи обучающихся 10-11 классов предложен курс дополнительного образования «В таинственном мире слов», который рассчитан на 34 часа: 1 ч в недел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 по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м результатом освоения курса по внеурочной деятельности является готовность учащихся к участию в ЕГЭ. К концу данного курса учащиеся обобщают и закрепляют лексико-грамматический материал и отрабатывают определенные умения и навыки по всем раздел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юбви и уважения к Отечеству, его языку и культу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слова, русского языка в формировании и выражении мыслей и чувств, самовыражения и развития творческих способ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10-11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класса научи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анализировать условия достижения цели на основе учёта выделенных учителем ориентиров действия в новом учебном материал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ть пути достижения це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самостоятельно контролировать своё время и управлять и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10-11 класса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ставить новые учебные цели и задач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ю жизненных планов во временной перспективе;</w:t>
      </w:r>
    </w:p>
    <w:p>
      <w:pPr>
        <w:pStyle w:val="Normal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ланировании достижения целей самостоятельно и адекватно учитывать условия и средства их достижения;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познавательную рефлексию в отношении действий по решению учебных и познавательных задач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екватно оценивать объективную трудность как меру фактического или предполагаемого расхода ресурсов на решение задач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екватно оценивать свои возможности достижения цели определённой сложности в различных сферах самостоятельн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10 класса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ывать разные мнения и стремиться к координации различных позиций в сотрудничеств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вать вопросы, необходимые для организации собственной деятельности и сотрудничества с партнёро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10-11 класса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ник 10-11 класса научится:</w:t>
      </w:r>
    </w:p>
    <w:p>
      <w:pPr>
        <w:pStyle w:val="Normal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  <w:r>
        <w:rPr/>
        <w:t xml:space="preserve"> </w:t>
      </w:r>
    </w:p>
    <w:p>
      <w:pPr>
        <w:pStyle w:val="Normal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Normal"/>
        <w:spacing w:lineRule="exact" w:line="28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выбор наиболее эффективных способов решения задач в зависимости от конкретных условий; </w:t>
      </w:r>
    </w:p>
    <w:p>
      <w:pPr>
        <w:pStyle w:val="Normal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10 -11класса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м рефлексивного чтения; </w:t>
      </w:r>
    </w:p>
    <w:p>
      <w:pPr>
        <w:pStyle w:val="Normal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вить проблему, аргументировать её актуальность; </w:t>
      </w:r>
    </w:p>
    <w:p>
      <w:pPr>
        <w:pStyle w:val="Normal"/>
        <w:spacing w:lineRule="exact" w:line="28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проводить исследование на основе применения методов наблюдения и экспери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ны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10-11 класса научи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владеть качествами хорошей речи (точность, логичность, чистота, выразительность, уместность, богатство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моделировать речевое поведение в соответствии с задачами 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расширять сведения о нормах речевого поведения в различных сферах общ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овершенствовать умение осуществлять речевой самоконтроль, находить грамматические и речевые ошибки, недочёты и исправлять 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ботать над расширением словарного зап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именять полученные знания и умения в повседневной речевой практике, создавая устные и письменные высказывания и соблюдая разные виды языковых нор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ник 10-11 класса получит возможность научиться: иметь представл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оли слова, русского языка в формировании и выражении мыслей и чувств, самовыражения и развития творческих способ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нормах русского литературного языка (орфоэпических, лексических, грамматических) и правилах речевого этике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нормах речевого поведения в различных сферах общения. определя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понятия культуры речи, основные качества реч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и индивидуальной культуры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зобразительные возможности словообразования, выразительные средства лексики и фразеологии, грамматические средства выразительности реч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ормы литературного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начение речевого этике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различных видов словарей в жизни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а хорошей речи (точность, логичность, чистота, выразительность, уместность, богатств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ведение. (1 ч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и и задачи курса. Структура экзаменационной работы по русскому языку в новой форме и критерии её оценивания. Тренировочные задания по оформлению бланков. </w:t>
      </w:r>
      <w:r>
        <w:rPr>
          <w:rFonts w:cs="Times New Roman" w:ascii="Times New Roman" w:hAnsi="Times New Roman"/>
          <w:b/>
          <w:sz w:val="24"/>
          <w:szCs w:val="24"/>
        </w:rPr>
        <w:t>Раздел 2. Построение сжатого изложения. (5 часо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жатое изложение. Содержательные и языковые способы сокращения текста. Построение сжатого изложения. Редактирование изложения. Контроль знаний: построение сжатого изло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рфография.( 14 часо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ограммы в корнях слов. Правописание приставок. Правописание суффиксов. Правописание н – нн в различных частях речи. Слитное и раздельное написание НЕ с разными частями речи. Правописание производных предлогов, союзов, частиц. Частицы НЕ-НИ. Текстовые иллюстрации орфографических нор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Пунктуация. (10 часо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. Предложение. Простое осложнённое предложение. Однородные и неоднородные члены предложения. Сложное предложение. Знаки препинания в простом осложнённом предложении. Знаки препинания в сложносочинённом предложении. Знаки препинания в сложноподчинённом предложении, в предложениях с обособленными обстоятельствами и определениями. Знаки препинания при обращении и прямой речи, оформлении цитат. Тире и двоеточие в предложениях. Текстовые иллюстрации синтаксических и пунктуационных норм. Контроль знаний: тренировочные упражнения; тестовые задания в форме ОГ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5.Тестирование. (4 час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знаний, умений, навыков по русскому языку при сдаче Государственной итоговой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Курса по дополнительному образованию «В таинственном мире сл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разделов, т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оретическая ча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ческая ч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ве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роение сжатого излож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исание   сжатого излож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ф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рочные работы (Орфограммы в корнях слов; Правописание приставок; Тестовая работа по разделу «Орфография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нкту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рочные работы (Трудные случаи употребления знаков препинания в СПП; Тестовая работа по разделу «Пунктуац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стир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бные тесты в формате ОГ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урса по дополнительному образ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В таинственном мире слов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4 часа (1 час в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92"/>
        <w:gridCol w:w="3424"/>
        <w:gridCol w:w="1416"/>
        <w:gridCol w:w="1762"/>
        <w:gridCol w:w="1176"/>
      </w:tblGrid>
      <w:tr>
        <w:trPr>
          <w:trHeight w:val="45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дела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занят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часов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прове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календарно-тематическому планировани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факт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I. Введение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уктура экзаменационной работы по русскому языку в новой форме и критерии её оценива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II. Построение сжатого изложения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пределение, признаки и характеристика текста как единицы языка. Тема, идея, проблема текста и способы их установления и формулирования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озиция, логическая, грамматическая структура текст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ятие о микротеме. Соотношение микротемы и абзацного строения текста. Представление об абзаце как о пунктуационном знак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ная и второстепенная информация в тексте. Ключевые слова и их роль в определении границ главной информации. Способы сокращения текста: грамматические, логические, синтаксическ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ческая работа № 1 «Написание сжатого изложения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III. Орфографи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 Орфография как система обязательных норм письменной речи (орфографическая норма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оение орфографических правил. Алгоритмы их примен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ряемые и непроверяемые безударные гласные в корн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описание согласных в корне слова. 0,Ё после шипящих в корн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редующиеся глас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ческая работа №2. «Орфограммы в корнях слов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ческая работа № 3. Правописание приставок. Изменяющиеся и неизменяющиеся на письме приставки. Написание приставок, зависящих от знач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описание Н, НН в разных частях реч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итное и раздельное написание НЕ с разными частями реч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ожные слова. Слитные, раздельные, дефисные написа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описание производных предлог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описание союз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описание частиц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СТОВАЯ РАБОТА по разделу «Орфография» (практическая работа №4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IV. Пункту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нктуация как система обязательных норм письменной речи (пунктуационная норма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ки препинания в сложном предложении. Сочинительные и подчинительные союзы. Сложное предложение: союзное и бессоюзно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ки препинания в СС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удные случаи употребления знаков препинания в СПП. Практическая работа № 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ки препинания при однородных и неоднородных членах предло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удные случаи употребления знаков препинания в предложениях с обособленными обстоятельствами и определ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ки препинания при обращении и прямой речи, оформлении цитат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ре в предложен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воеточие в предложен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стовая работа по разделу «Пунктуация». Практическая работа №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V. Тестиров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бный тест в формате ОГЭ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бный тест в формате ОГ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над ошибка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над ошибка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уч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.А.Введенская, Л.Г.Павлова, Е.Ю.Кашаева. Русский язык и культура речи. - Ростов-на-Дону,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Л.М.Рыбченкова, В.Л.Склярова. Русский язык. Сборник текстов - М.: Дрофа, 201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.Б.Малюшкин. Русский язык. Комплексный анализ текста. - М.: Сфера, 2003. 4.Л.М.Серегина, О.А.Хорт. Русский язык. 9 класс. Коварные знаки препинания: элективный курс. - Волгоград: Учитель, 200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.В.Козловская, Ю.Н.Сивакова. Русский язык. Анализ текста. - Санкт-Петербург: Сага, 2004. 6.Сборник ОГЭ 2020 по русскому языку для 9 класса от автора Цыбулько И.П. Типовые экзаменационные варианты.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 для учащихся</w:t>
      </w:r>
      <w:r>
        <w:rPr>
          <w:rFonts w:cs="Times New Roman" w:ascii="Times New Roman" w:hAnsi="Times New Roman"/>
          <w:sz w:val="24"/>
          <w:szCs w:val="24"/>
        </w:rPr>
        <w:t xml:space="preserve"> 1.Учебник по русскому языку под редакцией Разумовской М.М., Львовой С.И. 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Малюшкин А.Б. Комплексный анализ текста Рабочая тетрадь для 8 класс.М. «Эксмо», 20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борник ОГЭ 2024 по русскому языку для 9 класса от автора Цыбулько И.П. Типовые экзаменационные варианты.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Баронова М.М. Полный справочник для подготовки к ГИА. Русский язык. М, «Астрель», 201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доступные ресурсы международной сети Интернет http://fipi.ru http://gia.edu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6068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  <w:font w:name="Symbol">
    <w:charset w:val="02"/>
    <w:family w:val="roman"/>
    <w:pitch w:val="default"/>
  </w:font>
  <w:font w:name="Calibr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lgerian;comic" w:hAnsi="Algerian;comic" w:eastAsia="Calibri" w:cs="Times New Roman"/>
      <w:b w:val="false"/>
      <w:i w:val="false"/>
      <w:caps w:val="false"/>
      <w:smallCaps w:val="false"/>
      <w:color w:val="auto"/>
      <w:kern w:val="0"/>
      <w:sz w:val="200"/>
      <w:szCs w:val="200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13:00Z</dcterms:created>
  <dc:creator>Lenovo</dc:creator>
  <dc:description/>
  <dc:language>en-US</dc:language>
  <cp:lastModifiedBy/>
  <dcterms:modified xsi:type="dcterms:W3CDTF">2024-10-13T08:41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